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ΠΡΟΓΡΑΜΜΑ ΕΞΕΤΑΣΕΩΝ  «ΙΟΥ</w:t>
      </w:r>
      <w:r>
        <w:rPr>
          <w:rFonts w:cs="Tahoma" w:ascii="Tahoma" w:hAnsi="Tahoma"/>
          <w:sz w:val="36"/>
          <w:szCs w:val="36"/>
          <w:lang w:val="en-US"/>
        </w:rPr>
        <w:t>N</w:t>
      </w:r>
      <w:r>
        <w:rPr>
          <w:rFonts w:cs="Tahoma" w:ascii="Tahoma" w:hAnsi="Tahoma"/>
          <w:sz w:val="36"/>
          <w:szCs w:val="36"/>
        </w:rPr>
        <w:t>ΙΟΣ 2013»</w:t>
      </w:r>
    </w:p>
    <w:p>
      <w:pPr>
        <w:pStyle w:val="Heading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ΕΡΓΑΣΤΗΡΙΟ ΦΥΣΙΟΛΟΓΙΑΣ ΘΡΕΨΕΩΣ ΚΑΙ ΔΙΑΤΡΟΦΗΣ </w:t>
      </w:r>
    </w:p>
    <w:p>
      <w:pPr>
        <w:pStyle w:val="Heading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tbl>
      <w:tblPr>
        <w:tblW w:w="16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2160"/>
        <w:gridCol w:w="1792"/>
        <w:gridCol w:w="8"/>
        <w:gridCol w:w="1972"/>
        <w:gridCol w:w="8"/>
        <w:gridCol w:w="2152"/>
        <w:gridCol w:w="8"/>
        <w:gridCol w:w="1980"/>
        <w:gridCol w:w="1612"/>
        <w:gridCol w:w="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ΜΑΘΗΜ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ΘΕΩΡΙ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/>
                <w:b w:val="false"/>
                <w:bCs/>
                <w:sz w:val="20"/>
              </w:rPr>
            </w:r>
          </w:p>
          <w:p>
            <w:pPr>
              <w:pStyle w:val="Heading3"/>
              <w:rPr/>
            </w:pPr>
            <w:r>
              <w:rPr/>
              <w:t>ΩΡ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ΕΡΓΑΣΤΗΡΙΟ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/>
                <w:b w:val="false"/>
                <w:bCs/>
                <w:sz w:val="20"/>
              </w:rPr>
            </w:r>
          </w:p>
          <w:p>
            <w:pPr>
              <w:pStyle w:val="Heading3"/>
              <w:rPr/>
            </w:pPr>
            <w:r>
              <w:rPr/>
              <w:t>ΩΡ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ΑΙΘΟΥΣ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ΕΞΕΤΑΣΤΗ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ΤΡΟΠΟΣ ΕΞΕΤΑΣΗ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ΕΙΣΑΓΩΓΗ ΣΤΗ ΒΙΟΧΗΜΕΙΑ</w:t>
            </w:r>
          </w:p>
          <w:p>
            <w:pPr>
              <w:pStyle w:val="Heading2"/>
              <w:rPr/>
            </w:pPr>
            <w:r>
              <w:rPr/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(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vertAlign w:val="superscript"/>
              </w:rPr>
              <w:t>ο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 εξάμηνο</w:t>
            </w: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αρασκευή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/6/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00 – 12.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αρασκευή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/6/20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30 – 14.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μφιθέατρο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αλαϊσάκη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. Ζωίδ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br/>
              <w:t>Γραπτά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ΔΙΑΤΡΟΦΗ  ΑΓΡΟΤΙΚΩΝ   ΖΩΩΝ </w:t>
            </w:r>
            <w:r>
              <w:rPr>
                <w:rFonts w:cs="Tahoma" w:ascii="Tahoma" w:hAnsi="Tahoma"/>
                <w:bCs/>
                <w:sz w:val="20"/>
              </w:rPr>
              <w:t>(4</w:t>
            </w:r>
            <w:r>
              <w:rPr>
                <w:rFonts w:cs="Tahoma" w:ascii="Tahoma" w:hAnsi="Tahoma"/>
                <w:bCs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bCs/>
                <w:sz w:val="20"/>
              </w:rPr>
              <w:t xml:space="preserve"> εξάμηνο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έμπτ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/6/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00 – 11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ΑΟΑ και ΑΦΠ&amp;ΓΜ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00 – 12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ΕΤΤ &amp; ΓΒ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12.30 – 13.3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(ΦΠ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ευτέρ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/6/20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00 – 15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ΑΟΑ και ΑΦΠ&amp;ΓΜ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00 – 16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ΕΤΤ &amp; ΓΒ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.00 – 17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(ΦΠ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μφιθέατρο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ουτσομητόπουλου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μφιθέατρο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ουτσομητόπουλου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μφιθέατρα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ουτσομητόπουλου &amp; Νιαβή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. Ζέρβας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Ι. Χατζηγεωργίου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. Μουντζούρης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. Παπαδομιχελάκης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. Ζωίδης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. Παππάς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. Τσιπλάκ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Γραπτά </w:t>
            </w:r>
          </w:p>
        </w:tc>
      </w:tr>
      <w:tr>
        <w:trPr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ΒΕΛΤΙΩΣΗ &amp; ΔΙΑΧΕΙΡΙΣΗ ΒΟΣΚΟΤΟΠΩΝ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</w:rPr>
              <w:t>(5</w:t>
            </w:r>
            <w:r>
              <w:rPr>
                <w:rFonts w:cs="Tahoma" w:ascii="Tahoma" w:hAnsi="Tahoma"/>
                <w:bCs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bCs/>
                <w:sz w:val="20"/>
              </w:rPr>
              <w:t xml:space="preserve"> εξάμηνο, Ζ.Π. &amp; Α.Ο.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Τρίτη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/6/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14.00 – 15.00 (ΕΖΠΥ)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Τρίτη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/6/2013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.00 – 17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(ΕΖΠΥ &amp; ΑΟΑ)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μφιθέατρο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αλαϊσάκη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Ι. Χατζηγεωργίου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ραπτά</w:t>
            </w:r>
          </w:p>
        </w:tc>
      </w:tr>
      <w:tr>
        <w:trPr>
          <w:trHeight w:val="36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15.00 – 16.00 (ΑΟΑ)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Cs w:val="false"/>
                <w:sz w:val="20"/>
              </w:rPr>
            </w:pPr>
            <w:r>
              <w:rPr>
                <w:rFonts w:cs="Tahoma" w:ascii="Tahoma" w:hAnsi="Tahoma"/>
                <w:bCs w:val="false"/>
                <w:sz w:val="20"/>
              </w:rPr>
              <w:t xml:space="preserve">ΠΕΨΗ – ΜΕΤΑΒΟΛΙΣΜΟΣ </w:t>
            </w:r>
          </w:p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( 5</w:t>
            </w:r>
            <w:r>
              <w:rPr>
                <w:rFonts w:cs="Tahoma" w:ascii="Tahoma" w:hAnsi="Tahoma"/>
                <w:b w:val="false"/>
                <w:bCs w:val="false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b w:val="false"/>
                <w:bCs w:val="false"/>
                <w:sz w:val="20"/>
              </w:rPr>
              <w:t xml:space="preserve"> εξάμην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έμπτ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/6/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14.00 – 15.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έμπτ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/6/20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30 – 17.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μφιθέατρο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αλαϊσάκη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. Μουντζούρης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ραπτά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ΒΡΩΜΑΤΟΛΟΓΙΑ </w:t>
            </w:r>
          </w:p>
          <w:p>
            <w:pPr>
              <w:pStyle w:val="Heading4"/>
              <w:rPr/>
            </w:pPr>
            <w:r>
              <w:rPr>
                <w:b w:val="false"/>
              </w:rPr>
              <w:t>(6</w:t>
            </w:r>
            <w:r>
              <w:rPr>
                <w:b w:val="false"/>
                <w:vertAlign w:val="superscript"/>
              </w:rPr>
              <w:t>ο</w:t>
            </w:r>
            <w:r>
              <w:rPr>
                <w:b w:val="false"/>
              </w:rPr>
              <w:t xml:space="preserve"> εξάμην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αρασκευή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/6/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00 – 14.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αρασκευή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/6/20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μφιθέατρο Καλαϊσάκ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ίθουσα Στερεοσκοπίας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. Φεγγερός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Ι. Χατζηγεωργίου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. Παπαδομιχελάκ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ραπτά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ΦΥΣΙΟΛΟΓΙΑ ΘΡΕΨΗΣ ΑΓΡΟΤΙΚΩΝ ΖΩΩΝ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(</w:t>
            </w:r>
            <w:r>
              <w:rPr>
                <w:rFonts w:cs="Tahoma" w:ascii="Tahoma" w:hAnsi="Tahoma"/>
                <w:bCs/>
                <w:sz w:val="20"/>
              </w:rPr>
              <w:t>7</w:t>
            </w:r>
            <w:r>
              <w:rPr>
                <w:rFonts w:cs="Tahoma" w:ascii="Tahoma" w:hAnsi="Tahoma"/>
                <w:bCs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bCs/>
                <w:sz w:val="20"/>
              </w:rPr>
              <w:t xml:space="preserve"> εξάμην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ευτέρ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/6/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ευτέρ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/6/20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00 – 17.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Οικείο Εργαστήριο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μφιθέατρο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αλαϊσάκη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. Ζέρβας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. Φεγγερός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. Μουντζούρ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ροφορικά (Θ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ραπτά (Ε)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ΕΦΑΡΜΟΣΜΕΝΗ ΔΙΑΤΡΟΦΗ ΑΓΡΟΤΙΚΩΝ ΖΩ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(7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εξάμην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Τρίτη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/6/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00 – 12.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Τρίτη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/6/20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00 – 14.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Οικείο Εργαστήριο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. Παπαδομιχελάκης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. Ζωίδ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ροφορικά (Θ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ραπτά (Ε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ΙΑΤΡΟΦΗ ΜΗΡΥΚΑΣΤΙΚΩΝ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(8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εξάμηνο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ευτέρ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/6/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έμπτ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/5/20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30 – 17.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Οικείο Εργαστήριο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μφιθέατρο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αλαϊσάκη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. Ζέρβας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. Τσιπλάκ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ροφορικά (Θ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ραπτά (Ε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Cs w:val="false"/>
                <w:sz w:val="20"/>
              </w:rPr>
            </w:pPr>
            <w:r>
              <w:rPr>
                <w:rFonts w:cs="Tahoma" w:ascii="Tahoma" w:hAnsi="Tahoma"/>
                <w:bCs w:val="false"/>
                <w:sz w:val="20"/>
              </w:rPr>
              <w:t>ΔΙΑΤΡΟΦΗ ΜΟΝΟΓΑΣΤΡΙΚΩΝ</w:t>
            </w:r>
          </w:p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20"/>
              </w:rPr>
              <w:t>(</w:t>
            </w:r>
            <w:r>
              <w:rPr>
                <w:rFonts w:cs="Tahoma" w:ascii="Tahoma" w:hAnsi="Tahoma"/>
                <w:b w:val="false"/>
                <w:sz w:val="20"/>
              </w:rPr>
              <w:t>9</w:t>
            </w:r>
            <w:r>
              <w:rPr>
                <w:rFonts w:cs="Tahoma" w:ascii="Tahoma" w:hAnsi="Tahoma"/>
                <w:b w:val="false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b w:val="false"/>
                <w:sz w:val="20"/>
              </w:rPr>
              <w:t xml:space="preserve"> εξάμην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Τρίτη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/6/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00 – 17.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Τετάρτ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/6/20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μφιθέατρο Καλαϊσάκ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ίθουσα Η/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Κ. Φεγγερός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Ι. Χατζηγεωργίου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. Παπαδομιχελάκης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. Παππά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Γραπτά 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ΕΙΣΑΓΩΓΗ ΣΤΗ ΔΙΑΤΡΟΦΗ ΤΟΥ ΑΝΘΡΩΠΟΥ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(9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εξάμην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ευτέρ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/6/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00 – 14.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’ Αμφιθέατρο Κτηρίου Ι. Δημακόπουλου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(3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ος</w:t>
            </w:r>
            <w:r>
              <w:rPr>
                <w:rFonts w:cs="Tahoma" w:ascii="Tahoma" w:hAnsi="Tahoma"/>
                <w:sz w:val="18"/>
                <w:szCs w:val="18"/>
              </w:rPr>
              <w:t xml:space="preserve"> όροφος)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. Ζέρβας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Ι. Πολίτης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. Μουντζούρ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ραπτά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44:00Z</dcterms:created>
  <dc:creator>Katsarou Irene</dc:creator>
  <dc:description/>
  <cp:keywords/>
  <dc:language>en-US</dc:language>
  <cp:lastModifiedBy>Ειρήνη Κατσαρού</cp:lastModifiedBy>
  <cp:lastPrinted>2013-05-16T09:53:00Z</cp:lastPrinted>
  <dcterms:modified xsi:type="dcterms:W3CDTF">2013-05-16T09:22:00Z</dcterms:modified>
  <cp:revision>11</cp:revision>
  <dc:subject/>
  <dc:title>ΠΡΟΓΡΑΜΜΑ ΕΞΕΤΑΣΕΩΝ</dc:title>
</cp:coreProperties>
</file>